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для подготовки к зачёту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работы с медицинской документаци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-2024 уч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Запомните варианты трансформации жалоб в симптомы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оли в затылке – боли в затылочной области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оли под ребрами слева – боли в области левого подреберья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оли в паху – боли в паховой области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ый бок раздирает – раздирающие боли в правом боку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удит кожа на ногах, расчесываю до крови – кожный зуд по ногам, расчёсы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олит половина головы – гемикрания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олит вокруг глаз – боли в окологлазничной области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Боли в висках – боли в височной области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е могу уснуть – бессонница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ружится голова – головокружение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Хрустит в колене – хруст в коленном суставе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Температура до 37,5 С – субфебрильная температура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Боли в сердце – боли в области сердца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Боли в груди – боли за грудиной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учит живот – пучение живота/метеоризм/вздутие живота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Недостаток витаминов   – авитаминоз/дефицит витаминов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Боли   в колене – боли в коленном суставе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Боль отдаёт в левую руку – боль иррадиирует в левую руку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Боль под ложечкой   – боль в эпигастральной области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Тошнит, рвёт – тошнота, рвота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Сильные боли   – интенсивные боли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Боль после еды – боль после приёма пищи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Глаза пожелтели – желтушность склер глаз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 Задержка мочи    – ишурия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Болит, когда двигаюсь – боли при движении/ боли при физических нагрузках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 Очень болит, когда много хожу – интенсивные боли при движении/ интенсивные боли при физических нагрузках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Кожа пожелтела – желтушность склер глаз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 Болит лоб  – боли в области лба/ боли в лобной части головы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 Часто просыпаюсь – прерывистый сон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 Потею по ночам – потливость по ночам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 Во рту сухо – сухость во рту/жажда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Боль опоясывает – опоясывающие боли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Колет в левом боку – колющие боли в левом боку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Чувствую слабость – ощущение слабости / общая слабость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5) Боли за грудиной – боли за грудиной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6) Боли в желудке – боли в эпигастральной области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7) Голова разрывается на части – распирающие головные боли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8) Боль в пояснице приступами – приступообразные боли в поясничной области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) Примеси крови в моче – гематурия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) Частое мочеиспускание в ночное время – никтурия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1) Постоянно ноет сердце – постоянные боли в области сердца, ноющего характера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) Болят мелкие суставы кисти – боли в мелких суставах кисти (пястно-фаланговых, проксимальных межфаланговых)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) Боли под ребрами слева – боли в области левого подреберья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) Пожелтели глаза и кожа – желтушность склер глаз и кожных покровов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) Не могу сжать руку в кулак – скованность суставов /болевое ограничение подвижности мелких суставов кисти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) Кожа пожелтела – желтушность кожных покров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 </w:t>
      </w:r>
      <w:r>
        <w:rPr>
          <w:rFonts w:cs="Times New Roman" w:ascii="Times New Roman" w:hAnsi="Times New Roman"/>
          <w:b/>
          <w:sz w:val="26"/>
          <w:szCs w:val="26"/>
        </w:rPr>
        <w:t>Прочитайте диалоги. Оформите запись в медицинскую карту профессиональным языком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Прочитайте диалог. Оформите запись в медицинскую карту профессиональным языком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с беспокоит?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ит под ложечкой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и постоянные или приступообразные? Тупые или острые?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тупами, острые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возникает боль: натощак, до, после или во время приема пищи?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ощак, иногда ночью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ще вас беспокоит?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еды тошнит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вота бывает?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иногда бывает. 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ощак или после приема пищи?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вет после еды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шите рвотные массы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вота с кусками еды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жога беспокоит?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могает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 соду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ры или поносы бывают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ые запоры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ариант ответа:</w:t>
      </w:r>
      <w:r>
        <w:rPr>
          <w:rFonts w:cs="Times New Roman" w:ascii="Times New Roman" w:hAnsi="Times New Roman"/>
          <w:sz w:val="28"/>
          <w:szCs w:val="28"/>
        </w:rPr>
        <w:t xml:space="preserve"> Больной с жалобами на приступообразные, острые боли в эпигастральной области, возникающие по ночам и натощак; тошноту и рвоту с остатками пищи, сразу после приёма; изжогу, купируемую содой; запоры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Прочитайте диалог. Оформите запись в медицинскую карту профессиональным языком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то вы жалуетесь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ьно болит сердце и за грудиной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авно вы заболели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ю уже месяц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наступило последнее ухудшение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елю назад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чалось ухудшение: быстро или постепенно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епенно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знаки болезни появились вначале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и за грудиной и в сердце, сердцебиение, когда поднималась по лестнице, и слабость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знаки болезни появились потом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м боли усилились, стало болеть даже в покое, по ночам стала плохо спать. Часто просыпаюсь от нехватки воздух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является причиной заболевания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и появились после стресса на работе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врачу обращались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лечилась самостоятельно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лечились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болях использовала нитроглицерин под язык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нитроглицерина боли проходят или уменьшаются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становится легче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ариант ответа:</w:t>
      </w:r>
      <w:r>
        <w:rPr>
          <w:rFonts w:cs="Times New Roman" w:ascii="Times New Roman" w:hAnsi="Times New Roman"/>
          <w:sz w:val="28"/>
          <w:szCs w:val="28"/>
        </w:rPr>
        <w:t xml:space="preserve">  Больной с жалобами на интенсивные боли в области сердца и за грудиной. Считает себя больным в течение месяца. Последнее ухудшение наступило неделю назад (например, 11.01.2019), развивалось постепенно. Первыми признаками болезни были неинтенсивные боли в области сердца и за грудиной, сердцебиение (тахикардия), возникающие при физических нагрузках, общая слабость. Затем появились интенсивные боли в области сердца в состоянии покоя, бессонница, удушье. Причиной заболевания, по мнению больного, являются стрессы на работе. Лечился самостоятельно. Боли уменьшались после приёма  нитроглицерина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очитайте диалог. Оформите запись в медицинскую карту профессиональным языком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с беспокоит?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ьный кашель и боль в горле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шель постоянный или приступообразный?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тупами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беспокоит кашель: утром, вечером или днем?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чером и утром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возникает кашель?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ложусь отдыхать, при резких движениях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шель сухой или с мокротой?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окротой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крота обильная или скудная? - Слизистая или гнойная?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удная, слизистая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ще вас беспокоит? Боли в нижнебоковых отделах грудной клетки бывают?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болят бока при кашле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де вы ощущаете боль во время кашля: в левом или правом нижнебоковом отделе грудной клетки? 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лит справа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ас беспокоит одышка?  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, бывает одышка. Когда пойду побыстрее или несу что-нибудь тяжелое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кого типа бывает одышка:</w:t>
      </w:r>
      <w:r>
        <w:rPr>
          <w:rFonts w:cs="Times New Roman" w:ascii="Times New Roman" w:hAnsi="Times New Roman"/>
          <w:sz w:val="28"/>
          <w:szCs w:val="28"/>
        </w:rPr>
        <w:t xml:space="preserve"> с затрудненным вдохом,  с затрудненным выдохом или  с затрудненным вдохом и выдохом?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 сделать и вдох и выдох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ариант ответа:</w:t>
      </w:r>
      <w:r>
        <w:rPr>
          <w:rFonts w:cs="Times New Roman" w:ascii="Times New Roman" w:hAnsi="Times New Roman"/>
          <w:sz w:val="28"/>
          <w:szCs w:val="28"/>
        </w:rPr>
        <w:t xml:space="preserve"> Больной с жалобами на интенсивный, приступообразный утренний и вечерний кашель, возникающий при смене положения тела, со скудным выделением слизистой мокроты, сопровождающийся болью в правом нижнебоковом отделе грудной клетки, на одышку, смешанного типа при физических нагрузках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читайте диалог. Оформите запись в медицинскую карту профессиональным языком. 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с беспокоит?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ильно поправилась, мучает постоянная жажда, много потею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колько вы поправились?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5 кг за 2 месяца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ьете много?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много пью, но во рту всегда сухо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р, озноб бывают?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часто приливает жар, и я вся обливаюсь потом, потом знобит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температуры не замечали?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ает, что под вечер температура 37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мочеиспускания не беспокоят? Мочитесь часто?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чусь чаще, чем раньше, встаю в туалет ночью раза по 4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го цвета моча? 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ча красноватая, мутная. 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ёки бывают?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</w:t>
      </w:r>
      <w:r>
        <w:rPr>
          <w:rFonts w:eastAsia="TimesNewRomanPSMT;MS Mincho" w:cs="Times New Roman" w:ascii="Times New Roman" w:hAnsi="Times New Roman"/>
          <w:sz w:val="28"/>
          <w:szCs w:val="28"/>
        </w:rPr>
        <w:t>по утрам отекает лицо и живот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ы на кожный зуд есть?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кожа стала сухой, зудит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зменилась пигментация кожи?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ились пятна на руках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ариант ответа:</w:t>
      </w:r>
      <w:r>
        <w:rPr>
          <w:rFonts w:cs="Times New Roman" w:ascii="Times New Roman" w:hAnsi="Times New Roman"/>
          <w:sz w:val="28"/>
          <w:szCs w:val="28"/>
        </w:rPr>
        <w:t xml:space="preserve"> Больная с жалобами на значительную прибавку в весе (5 кг за 2 месяца), постоянную жажду, чувство жара, потливость, приливы, субфебрильную температуру, никтурию, выделение мутной мочи красноватого цвета, отёки лица и живота, сухость кожных покровов, кожный зуд, пигментацию кожи рук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Прочитайте диалог. Оформите запись в медицинскую карту профессиональным языком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то жалуетесь?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сильно болит в правом боку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характера боли: ноющие, тупые или острые и режущие?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к режет, прямо раздирает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ит постоянно или приступами?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тупами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возникает боль: до еды, после, во время еды?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еды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сколько времени после приёма пищи возникает боль?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1-1,5 часа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какой пищи возникает боль: после жирной, жареной, острой или любой?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жирной и жареной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олго продолжается приступ боли?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колько часов, потом боль проходит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ще беспокоит? Изжога, отрыжка, расстройство стула?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еще тошнит и рвет после еды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дутие живота бывает? Когда возникает?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вает после того как я выпью молоко. 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жа и глаза давно пожелтели?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ели две назад.</w:t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ариант ответа:</w:t>
      </w:r>
      <w:r>
        <w:rPr>
          <w:rFonts w:cs="Times New Roman" w:ascii="Times New Roman" w:hAnsi="Times New Roman"/>
          <w:sz w:val="28"/>
          <w:szCs w:val="28"/>
        </w:rPr>
        <w:t xml:space="preserve"> Больной с жалобами на интенсивные приступообразные боли в области правого подреберья, режущего, раздирающего характера, возникающие через 1-1,5 после приёма жирной и жареной пищи, продолжительностью несколько часов; тошноту и рвоту, после приёма пищи; вздутие живота после приёма молочно-кислых продуктов; желтушность кожных покровов и склер глаз, возникшие две недели назад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</w:t>
      </w:r>
      <w:r>
        <w:rPr>
          <w:rFonts w:cs="Times New Roman" w:ascii="Times New Roman" w:hAnsi="Times New Roman"/>
          <w:b/>
          <w:sz w:val="26"/>
          <w:szCs w:val="26"/>
        </w:rPr>
        <w:t>Прочитайте диалог. Оформите запись в медицинскую карту профессиональным языком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то вы жалуетесь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ит и сжимает затылок. Болит в груди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давно вы страдаете данным заболеванием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 меня проблемы с повышенным давлением уже около 5 лет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врачу не обращались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лась, конечно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раз в год бывает обострение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-6 раз в год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было последнее ухудшение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чера вечером был сильный приступ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о развивалось: быстро или постепенно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ё началось внезапно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знаки были вначале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ла голова, потом начались боли в сердце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знаки появились позже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и усилились, перед глазами стали мелькать какие-то точки и мушки, закружилась голова, стало тошнить, измерила давление – 160/100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купирует боль?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ь уменьшилась после приёма таблеток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является причиной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ьно понервничала на работе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ариант ответа:</w:t>
      </w:r>
      <w:r>
        <w:rPr>
          <w:rFonts w:cs="Times New Roman" w:ascii="Times New Roman" w:hAnsi="Times New Roman"/>
          <w:sz w:val="28"/>
          <w:szCs w:val="28"/>
        </w:rPr>
        <w:t xml:space="preserve"> Больная с жалобами на боли в затылочной области, сжимающего характера и боли за грудиной. Считает себя больным в течение 5 лет. Обострения повторяются до 6 раз в год. Проходила амбулаторное лечение. Последнее обострение было накануне вечером (10 мая), которое началось внезапно. Первыми признаками заболевания были головные боли и боли в области сердца. Затем боли стали интенсивнее, началось мелькание точек и мушек перед глазами, тошнота, повышение артериального давления до 160/100. Боль купируется медикаментами. Приступ связывает со стрессом на работе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</w:t>
      </w:r>
      <w:r>
        <w:rPr>
          <w:rFonts w:cs="Times New Roman" w:ascii="Times New Roman" w:hAnsi="Times New Roman"/>
          <w:b/>
          <w:sz w:val="26"/>
          <w:szCs w:val="26"/>
        </w:rPr>
        <w:t>Прочитайте диалог. Оформите запись в медицинскую карту профессиональным языком.</w:t>
      </w:r>
    </w:p>
    <w:p>
      <w:pPr>
        <w:pStyle w:val="Style18"/>
        <w:spacing w:before="0" w:after="0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о вас беспокоит?</w:t>
      </w:r>
    </w:p>
    <w:p>
      <w:pPr>
        <w:pStyle w:val="Style18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 меня постоянно ноет в правом боку, под рёбрами и тошнит. </w:t>
      </w:r>
    </w:p>
    <w:p>
      <w:pPr>
        <w:pStyle w:val="Style18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го характера боли: тупые или острые?</w:t>
      </w:r>
    </w:p>
    <w:p>
      <w:pPr>
        <w:pStyle w:val="Style18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пые.</w:t>
      </w:r>
    </w:p>
    <w:p>
      <w:pPr>
        <w:pStyle w:val="Style18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возникает тошнота?</w:t>
      </w:r>
    </w:p>
    <w:p>
      <w:pPr>
        <w:pStyle w:val="Style18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ычно после того, как поем. </w:t>
      </w:r>
    </w:p>
    <w:p>
      <w:pPr>
        <w:pStyle w:val="Style18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ещё вас беспокоит?</w:t>
      </w:r>
    </w:p>
    <w:p>
      <w:pPr>
        <w:pStyle w:val="Style18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огда у меня горчит во рту, но не постоянно.</w:t>
      </w:r>
    </w:p>
    <w:p>
      <w:pPr>
        <w:pStyle w:val="Style18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обычно горчит во рту? Утром, днём или вечером?</w:t>
      </w:r>
    </w:p>
    <w:p>
      <w:pPr>
        <w:pStyle w:val="Style18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ром.</w:t>
      </w:r>
    </w:p>
    <w:p>
      <w:pPr>
        <w:pStyle w:val="Style18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ыжка бывает?</w:t>
      </w:r>
    </w:p>
    <w:p>
      <w:pPr>
        <w:pStyle w:val="Style18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бывает.</w:t>
      </w:r>
    </w:p>
    <w:p>
      <w:pPr>
        <w:pStyle w:val="Style18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го типа отрыжка вас беспокоит: тухлым, кислым или воздухом?</w:t>
      </w:r>
    </w:p>
    <w:p>
      <w:pPr>
        <w:pStyle w:val="Style18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ыжка воздухом.</w:t>
      </w:r>
    </w:p>
    <w:p>
      <w:pPr>
        <w:pStyle w:val="Style18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яжесть в правом подреберье вас беспокоит?</w:t>
      </w:r>
    </w:p>
    <w:p>
      <w:pPr>
        <w:pStyle w:val="Style18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.</w:t>
      </w:r>
    </w:p>
    <w:p>
      <w:pPr>
        <w:pStyle w:val="Style18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обычно появляется приступ болей?</w:t>
      </w:r>
    </w:p>
    <w:p>
      <w:pPr>
        <w:pStyle w:val="Style18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только поем что-нибудь жирное или жареное.</w:t>
      </w:r>
    </w:p>
    <w:p>
      <w:pPr>
        <w:pStyle w:val="Style18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врачу обращались?</w:t>
      </w:r>
    </w:p>
    <w:p>
      <w:pPr>
        <w:pStyle w:val="Style18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он прописал мне диету.</w:t>
      </w:r>
    </w:p>
    <w:p>
      <w:pPr>
        <w:pStyle w:val="Style18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>Вариант ответ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льной с жалобами на постоянные тупые боли в области правого подреберья, ноющего характера и тошноту после приёма пищи, утреннюю горечь во рту, отрыжку воздухом; ощущение тяжести в области правого подреберья. Приступ боли повторяется после приёма жирной и жареной пищи. Ранее обращался к врачу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читайте диалог. Оформите запись в медицинскую карту профессиональным языком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На что вы жалуетесь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ит затылок и лоб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и ноющие, давящие, сжимающие?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ющие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ые или приступообразные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болит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у вас нарушения внимания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не могу сосредоточиться, не могу работать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память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мять испортилась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зменились движения? Есть тики, дрожание рук, слабость в конечностях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дрожат руки, часто чувствую слабость в мышцах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сть нарушения чувствительности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еют руки. Когда устаю, ухудшается зрение, мелькают световые пятна перед глазами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зменилось ваше поведение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легко злюсь, раздражаюсь по любому поводу, настроение постоянно меняется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у вас сон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лохо сплю, долго не могу заснуть, часто просыпаюсь, потом днем чувствую вялость и сонливость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ответа:</w:t>
      </w:r>
      <w:r>
        <w:rPr>
          <w:rFonts w:cs="Times New Roman" w:ascii="Times New Roman" w:hAnsi="Times New Roman"/>
          <w:sz w:val="28"/>
          <w:szCs w:val="28"/>
        </w:rPr>
        <w:t xml:space="preserve"> Больной с жалобами на постоянные ноющие боли в затылочной и лобной области головы, нарушения концентрации внимания, снижение работоспособности, ухудшение памяти; слабость в руках, дрожание, онемение; ухудшение зрения; мелькание пятен перед глазами; раздражительность; быструю смену настроения; бессонницу; вялость; сонливость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89" w:leader="none"/>
        </w:tabs>
        <w:ind w:left="-567" w:hanging="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Прочитайте диалог. Оформите запись в медицинскую карту профессиональным языком.</w:t>
      </w:r>
    </w:p>
    <w:p>
      <w:pPr>
        <w:pStyle w:val="Style16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о вас беспокоит?</w:t>
      </w:r>
    </w:p>
    <w:p>
      <w:pPr>
        <w:pStyle w:val="Style16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 сильно поправилась, мучает постоянная жажда, много потею.</w:t>
      </w:r>
    </w:p>
    <w:p>
      <w:pPr>
        <w:pStyle w:val="Style16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колько вы поправились?</w:t>
      </w:r>
    </w:p>
    <w:p>
      <w:pPr>
        <w:pStyle w:val="Style16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5 кг за 2 месяца.</w:t>
      </w:r>
    </w:p>
    <w:p>
      <w:pPr>
        <w:pStyle w:val="Style16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ьете много?</w:t>
      </w:r>
    </w:p>
    <w:p>
      <w:pPr>
        <w:pStyle w:val="Style16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чень много пью, но во рту всегда сухо.</w:t>
      </w:r>
    </w:p>
    <w:p>
      <w:pPr>
        <w:pStyle w:val="Style16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ар, озноб бывают?</w:t>
      </w:r>
    </w:p>
    <w:p>
      <w:pPr>
        <w:pStyle w:val="Style16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, часто приливает жар, и я вся обливаюсь потом, потом знобит.</w:t>
      </w:r>
    </w:p>
    <w:p>
      <w:pPr>
        <w:pStyle w:val="Style16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я температуры не замечали?</w:t>
      </w:r>
    </w:p>
    <w:p>
      <w:pPr>
        <w:pStyle w:val="Style16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ывает, что под вечер температура 37.</w:t>
      </w:r>
    </w:p>
    <w:p>
      <w:pPr>
        <w:pStyle w:val="Style16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я мочеиспускания не беспокоят? Мочитесь часто?</w:t>
      </w:r>
    </w:p>
    <w:p>
      <w:pPr>
        <w:pStyle w:val="Style16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чусь чаще, чем раньше, встаю в туалет ночью раза по 4.</w:t>
      </w:r>
    </w:p>
    <w:p>
      <w:pPr>
        <w:pStyle w:val="Style16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кого цвета моча? </w:t>
      </w:r>
    </w:p>
    <w:p>
      <w:pPr>
        <w:pStyle w:val="Style16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оча красноватая, мутная. </w:t>
      </w:r>
    </w:p>
    <w:p>
      <w:pPr>
        <w:pStyle w:val="Style16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ёки бывают?</w:t>
      </w:r>
    </w:p>
    <w:p>
      <w:pPr>
        <w:pStyle w:val="Style16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а, </w:t>
      </w:r>
      <w:r>
        <w:rPr>
          <w:rFonts w:eastAsia="TimesNewRomanPSMT;MS Mincho" w:cs="Times New Roman" w:ascii="Times New Roman" w:hAnsi="Times New Roman"/>
          <w:sz w:val="26"/>
          <w:szCs w:val="26"/>
        </w:rPr>
        <w:t>по утрам отекает лицо и живот.</w:t>
      </w:r>
    </w:p>
    <w:p>
      <w:pPr>
        <w:pStyle w:val="Style16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алобы на кожный зуд есть?</w:t>
      </w:r>
    </w:p>
    <w:p>
      <w:pPr>
        <w:pStyle w:val="Style16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, кожа стала сухой, зудит.</w:t>
      </w:r>
    </w:p>
    <w:p>
      <w:pPr>
        <w:pStyle w:val="Style16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изменилась пигментация кожи?</w:t>
      </w:r>
    </w:p>
    <w:p>
      <w:pPr>
        <w:pStyle w:val="Style16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вились пятна на руках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ответа: </w:t>
      </w:r>
      <w:r>
        <w:rPr>
          <w:rFonts w:cs="Times New Roman" w:ascii="Times New Roman" w:hAnsi="Times New Roman"/>
          <w:sz w:val="28"/>
          <w:szCs w:val="28"/>
        </w:rPr>
        <w:t>Больной жалуется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массы тела, жажду, приливы, субфебрильную температуру, никтурию, гематурию, помутнение мочи, утренние отеки лица и живота, сухость кожных покровов, кожный зуд, пигментацию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43:00Z</dcterms:created>
  <dc:creator>Пользователь Windows</dc:creator>
  <dc:description/>
  <cp:keywords/>
  <dc:language>en-US</dc:language>
  <cp:lastModifiedBy>User</cp:lastModifiedBy>
  <dcterms:modified xsi:type="dcterms:W3CDTF">2024-05-20T08:20:00Z</dcterms:modified>
  <cp:revision>7</cp:revision>
  <dc:subject/>
  <dc:title/>
</cp:coreProperties>
</file>